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RIO OFICIAL EXECU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IRACEMÁPOL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DE CONTRATO-CONVITE Nº. 02/201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TRATANTE: CÂMARA MUNICIPAL DE IRACEMÁPOL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 BYTECENTER COMERCIO E SERVIÇOS DE INFORMÁTICA LTDA-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. 11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ADMINISTRATIVO 053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Aquisição de equipamentos de informá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OTAL: R$ 43.291,94(Quarenta e três mil duzentos e noventa e um reais e noventa e quatro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ÇÃO: 6.3.3.90.30.00.01.031.7001.2.011e13.4.4.90.52.00.01.031.7001.2.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4 de Maio de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IRACEMÁPOLIS/S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2:00Z</dcterms:created>
  <dc:creator>Steve Jobs</dc:creator>
  <dc:description/>
  <cp:keywords/>
  <dc:language>en-US</dc:language>
  <cp:lastModifiedBy>User</cp:lastModifiedBy>
  <cp:lastPrinted>2009-01-26T16:45:00Z</cp:lastPrinted>
  <dcterms:modified xsi:type="dcterms:W3CDTF">2010-05-17T11:42:00Z</dcterms:modified>
  <cp:revision>2</cp:revision>
  <dc:subject/>
  <dc:title>EDITAL DE CONVITE Nº 04/2006</dc:title>
</cp:coreProperties>
</file>